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EY SELECTION CRITERIA - GRADUATE ACCOUNTANT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count Reconcili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lang w:val="en-US"/>
        </w:rPr>
        <w:t>Reconciled accounts for Marty’s Music Shop for 2 years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lang w:val="en-US"/>
        </w:rPr>
        <w:t>Completed Account Reconciliation Projects in my undergraduate Accounting degree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roving and streamlining business systems and contro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ggested and implemented changes to customer service processes while at KFC Ringwood, which improved the time it took to serve custom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eamlined account process at Marty’s Music Shop, which led to improved accountability of ordering new instrument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am Work and Interpersonal Skil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rked in a team of 6 trainees and was promoted to team leader within 6 months at KFC Ringwoo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rganised and coordinated a camping trip for 20 of my peers at Grampians National Par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munication and Analytical Skil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Designed a new accounts procedure for Marty’s Music shop based on the new manager’s requirements to improve budget accountability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 xml:space="preserve">Coached and trained an Under 12 Basketball Team at Eltham Basketball Stadium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lang w:val="en-US"/>
        </w:rPr>
        <w:t>Coordinated a group of 10 volunteers at a local tree planting day at Blackburn Sanctuary Lake Reserve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  <w:t>Joe Bloggs</w:t>
    </w:r>
  </w:p>
  <w:p>
    <w:pPr>
      <w:pStyle w:val="Normal"/>
      <w:jc w:val="right"/>
      <w:rPr>
        <w:lang w:val="en-US"/>
      </w:rPr>
    </w:pPr>
    <w:r>
      <w:rPr>
        <w:lang w:val="en-US"/>
      </w:rPr>
      <w:t>Ph: (03) 9995 5554</w:t>
    </w:r>
  </w:p>
  <w:p>
    <w:pPr>
      <w:pStyle w:val="Normal"/>
      <w:jc w:val="right"/>
      <w:rPr>
        <w:lang w:val="en-US"/>
      </w:rPr>
    </w:pPr>
    <w:r>
      <w:rPr>
        <w:lang w:val="en-US"/>
      </w:rPr>
      <w:t>Mobile: 0401 222 333</w:t>
    </w:r>
  </w:p>
  <w:p>
    <w:pPr>
      <w:pStyle w:val="Normal"/>
      <w:jc w:val="right"/>
      <w:rPr>
        <w:lang w:val="en-US"/>
      </w:rPr>
    </w:pPr>
    <w:r>
      <w:rPr>
        <w:lang w:val="en-US"/>
      </w:rPr>
      <w:t>Email: jbloggs@hotmail.com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00:00Z</dcterms:created>
  <dc:creator>e56194</dc:creator>
  <dc:description/>
  <dc:language>en-US</dc:language>
  <cp:lastModifiedBy>e56194</cp:lastModifiedBy>
  <dcterms:modified xsi:type="dcterms:W3CDTF">2004-03-15T01:34:00Z</dcterms:modified>
  <cp:revision>4</cp:revision>
  <dc:subject/>
  <dc:title>KEY SELECTION CRITERIA - GRADUATE ACCOUTANT </dc:title>
</cp:coreProperties>
</file>