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Joe Bloggs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12 Daintree Lane, East Burwood, VIC 305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h: (03) 9995 555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obile: 0401 222 33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mail: jbloggs@hotmail.co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Career Objective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 seek a graduate accounting position that will capitalise on my strengths in improving business systems and my interpersonal and communication skill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kills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ccount Reconciliation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Reconciled accounts for Marty’s Music Shop for 2 years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lang w:val="en-US"/>
        </w:rPr>
        <w:t>Completed Account Reconciliation Projects in my undergraduate Accounting degre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Improving and Streamlining Business Systems and Control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uggested and implemented changes to customer service processes while at KFC Ringwood, which improved the time it took to serve customer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treamlined account process at Marty’s Music Shop, which led to improved accountability of ordering new instrumen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Team Work and Interpersonal Skill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Worked in a team of 6 trainees and was promoted to team leader within 6 months at KFC Ringwood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ordinated a group of 10 volunteers at a local tree planting day at Blackburn Sanctuary Lake Reser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nalytical and Communication Skill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ached and trained an Under 12 Basketball Team at Eltham Basketball Stadium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rganised and coordinated a camping trip for 20 of my peers at Grampians National Par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ducational Qualification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Bachelor of Commerce, La Trobe University, 1996-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CE from University High School, Parkville, 1994-19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mployment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lang w:val="en-US"/>
        </w:rPr>
        <w:t>(</w:t>
      </w:r>
      <w:r>
        <w:rPr>
          <w:i/>
          <w:iCs/>
          <w:lang w:val="en-US"/>
        </w:rPr>
        <w:t>RESUME CONTINUES…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0:40:00Z</dcterms:created>
  <dc:creator>e56194</dc:creator>
  <dc:description/>
  <cp:keywords/>
  <dc:language>en-US</dc:language>
  <cp:lastModifiedBy>Administrator</cp:lastModifiedBy>
  <dcterms:modified xsi:type="dcterms:W3CDTF">2006-10-05T02:03:00Z</dcterms:modified>
  <cp:revision>6</cp:revision>
  <dc:subject/>
  <dc:title>Joe Bloggs</dc:title>
</cp:coreProperties>
</file>