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nnabel Graduat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23 North R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orabbin VIC 319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: 9287 378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bile: 0412 995 3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mail: agrad@hot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nnabel Graduate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3 North Rd</w:t>
        <w:tab/>
        <w:tab/>
        <w:tab/>
        <w:tab/>
        <w:tab/>
        <w:tab/>
        <w:tab/>
        <w:tab/>
        <w:t>Tel: 9287 378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orabbin VIC 3193 </w:t>
        <w:tab/>
        <w:tab/>
        <w:tab/>
        <w:tab/>
        <w:tab/>
        <w:tab/>
        <w:t xml:space="preserve"> Mobile: 0412 995 332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  Email: agrad@hot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32"/>
          <w:lang w:val="en-US"/>
        </w:rPr>
        <w:t>Annabel Gradu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ersonal Detail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</w:t>
        <w:tab/>
        <w:t>123 North Rd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Moorabbin VIC 3193</w:t>
      </w:r>
    </w:p>
    <w:p>
      <w:pPr>
        <w:pStyle w:val="Normal"/>
        <w:rPr>
          <w:lang w:val="en-US"/>
        </w:rPr>
      </w:pPr>
      <w:r>
        <w:rPr>
          <w:lang w:val="en-US"/>
        </w:rPr>
        <w:t>Tel:</w:t>
        <w:tab/>
        <w:tab/>
        <w:t>9287 378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bile: </w:t>
        <w:tab/>
        <w:t>0412 995 33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  <w:tab/>
        <w:tab/>
        <w:t>agrad@hot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3:43:00Z</dcterms:created>
  <dc:creator>e56194</dc:creator>
  <dc:description/>
  <dc:language>en-US</dc:language>
  <cp:lastModifiedBy>e56194</cp:lastModifiedBy>
  <dcterms:modified xsi:type="dcterms:W3CDTF">2004-12-19T23:43:00Z</dcterms:modified>
  <cp:revision>2</cp:revision>
  <dc:subject/>
  <dc:title>Annabel Graduate</dc:title>
</cp:coreProperties>
</file>