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40"/>
          <w:lang w:val="en-US"/>
        </w:rPr>
      </w:pPr>
      <w:r>
        <w:rPr>
          <w:rFonts w:cs="Arial" w:ascii="Arial" w:hAnsi="Arial"/>
          <w:b/>
          <w:bCs/>
          <w:sz w:val="40"/>
          <w:lang w:val="en-US"/>
        </w:rPr>
        <w:t>Herby Banana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US"/>
        </w:rPr>
      </w:pPr>
      <w:r>
        <w:rPr>
          <w:rFonts w:cs="Arial" w:ascii="Arial" w:hAnsi="Arial"/>
          <w:b/>
          <w:bCs/>
          <w:sz w:val="28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50 Pretty Lan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Brunswick, VIC 3057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rbyban@hotmail.com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9999 5555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Career Objective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969696" stroked="f" o:allowincell="f" style="position:absolute;margin-left:-36pt;margin-top:1.2pt;width:476.95pt;height:296.95pt;mso-wrap-style:none;v-text-anchor:middle" type="_x0000_t172">
            <v:path textpathok="t"/>
            <v:textpath on="t" fitshape="t" string="Good Sample" style="font-family:&quot;Arial Black&quot;;font-size:12pt"/>
            <v:fill o:detectmouseclick="t" type="solid" color2="#696969" opacity="0.5"/>
            <v:stroke color="#3465a4" joinstyle="round" endcap="flat"/>
            <w10:wrap type="none"/>
          </v:shape>
        </w:pict>
      </w:r>
      <w:r>
        <w:rPr>
          <w:rFonts w:cs="Arial" w:ascii="Arial" w:hAnsi="Arial"/>
          <w:lang w:val="en-US"/>
        </w:rPr>
        <w:t xml:space="preserve">I’m interested in working in a busy administration position that uses my strong interpersonal and communication skills.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 xml:space="preserve">Skills 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ommunication Skill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 w:ascii="Arial" w:hAnsi="Arial"/>
          <w:lang w:val="en-US"/>
        </w:rPr>
        <w:t>Provided a high level of customer service to customers of Triangle News. Recommended products and services to suit customers’ nee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Presented to 200 Yr 10 students at my former high school at ‘Careers Week’.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Regularly write articles for web-based surfing magazine ‘Hang Ten’ 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ustomer Relation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Listened to customers, identified their needs and recommended products that were suitable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oved from casual to part-time shifts based on my good work performance at Triangle News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en-US"/>
        </w:rPr>
        <w:t>Liaised with barristers, legal aides, solicitors, IT staff and HR staff while completing my administration placement at RM Legal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ime Management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Completed VCE while working part-time at Triangle News and training and competing in Surf-lifesaving events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lang w:val="en-US"/>
        </w:rPr>
        <w:t>Coordinated the schedule for the morning newspaper delivery round with customers and staff at Triangle News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Computer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rong skills in Excel, Word and Powerpoint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Excellent Internet and email skill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ood skills in Access.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ducation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en-US"/>
        </w:rPr>
      </w:pPr>
      <w:r>
        <w:rPr>
          <w:rFonts w:cs="Arial" w:ascii="Arial" w:hAnsi="Arial"/>
          <w:b/>
          <w:bCs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Secondary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1 </w:t>
        <w:tab/>
        <w:tab/>
        <w:tab/>
        <w:t>VCE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Point Cook Secondary College</w:t>
      </w:r>
    </w:p>
    <w:p>
      <w:pPr>
        <w:pStyle w:val="Normal"/>
        <w:ind w:left="216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ubjects: English, Physical Education, French, Biology &amp; Geography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Other Course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1-1997</w:t>
        <w:tab/>
        <w:tab/>
        <w:t>Advanced Customer Service Skill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Wizard Training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Academic Achievement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2000</w:t>
        <w:tab/>
        <w:tab/>
        <w:tab/>
        <w:t xml:space="preserve">Finalist in Rotary Short-Story Competition  </w:t>
      </w:r>
    </w:p>
    <w:p>
      <w:pPr>
        <w:pStyle w:val="Normal"/>
        <w:rPr>
          <w:rFonts w:ascii="Arial" w:hAnsi="Arial" w:cs="Arial"/>
          <w:i/>
          <w:i/>
          <w:iCs/>
          <w:lang w:val="en-US" w:eastAsia="en-US"/>
        </w:rPr>
      </w:pPr>
      <w:r>
        <w:rPr>
          <w:rFonts w:cs="Arial" w:ascii="Arial" w:hAnsi="Arial"/>
          <w:i/>
          <w:iCs/>
          <w:lang w:val="en-US" w:eastAsia="en-US"/>
        </w:rPr>
        <w:pict>
          <v:shape id="shape_0" fillcolor="#969696" stroked="f" o:allowincell="f" style="position:absolute;margin-left:-18pt;margin-top:1.8pt;width:476.95pt;height:296.95pt;mso-wrap-style:none;v-text-anchor:middle" type="_x0000_t172">
            <v:path textpathok="t"/>
            <v:textpath on="t" fitshape="t" string="Good Sample" style="font-family:&quot;Arial Black&quot;;font-size:12pt"/>
            <v:fill o:detectmouseclick="t" type="solid" color2="#696969" opacity="0.5"/>
            <v:stroke color="#3465a4" joinstyle="round" endcap="flat"/>
            <w10:wrap type="none"/>
          </v:shape>
        </w:pic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Employment History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2002 – 2003    </w:t>
        <w:tab/>
        <w:t>Customer Service at Triangle New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ab/>
        <w:tab/>
        <w:tab/>
        <w:t>Duties included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Helping customers with location of products, explaining different features of products to custom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ealing with customer complaints with paper deliverie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rving customers at cash register and stocking shelves with products</w:t>
      </w:r>
    </w:p>
    <w:p>
      <w:pPr>
        <w:pStyle w:val="Normal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March 2001   </w:t>
        <w:tab/>
        <w:t xml:space="preserve">Work-experience placement at RB Legal. </w:t>
      </w:r>
    </w:p>
    <w:p>
      <w:pPr>
        <w:pStyle w:val="Normal"/>
        <w:ind w:left="1440" w:firstLine="72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uties included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Organised mail outs to clien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a-entry of file notes onto central databas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epared agendas and documents for meeting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Answered phone calls and referred to appropriate staff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Achievements/Extracurricular Activitie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lang w:val="en-US"/>
        </w:rPr>
        <w:t xml:space="preserve">Member of the organisation committee for the annual Surf Club fundraiser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tate finalist in U18 paddle board competition for Point Cook Lifesaving Club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Regularly write articles for web-based surfing magazine ‘Hang Ten’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Referees</w:t>
      </w:r>
    </w:p>
    <w:p>
      <w:pPr>
        <w:pStyle w:val="Normal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s Mary Smith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anager, Triangle News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0411 211 211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r Harold Brown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Secretary, Point Cook Life-Saving Club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rFonts w:cs="Arial" w:ascii="Arial" w:hAnsi="Arial"/>
          <w:lang w:val="en-US"/>
        </w:rPr>
        <w:t>0411 211 222</w:t>
      </w:r>
    </w:p>
    <w:p>
      <w:pPr>
        <w:pStyle w:val="Normal"/>
        <w:rPr>
          <w:b/>
          <w:b/>
          <w:bCs/>
          <w:sz w:val="28"/>
          <w:lang w:val="en-US"/>
        </w:rPr>
      </w:pPr>
      <w:r>
        <w:rPr>
          <w:b/>
          <w:bCs/>
          <w:sz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eastAsia="Arial Unicode MS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Arial Unicode MS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Arial Unicode MS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 Unicode MS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Arial Unicode MS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Arial Unicode MS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5T03:59:00Z</dcterms:created>
  <dc:creator>Celeste Perfect</dc:creator>
  <dc:description/>
  <cp:keywords/>
  <dc:language>en-US</dc:language>
  <cp:lastModifiedBy>Administrator</cp:lastModifiedBy>
  <dcterms:modified xsi:type="dcterms:W3CDTF">2006-10-20T02:05:00Z</dcterms:modified>
  <cp:revision>6</cp:revision>
  <dc:subject/>
  <dc:title/>
</cp:coreProperties>
</file>