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nry Turpy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/8 Philip Crescen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cot Vale, VIC 3058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Career Objective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work as a finance specialist with an organisation offering consultancy services and corporate finance to government, corporations, financial institutions and retail investors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1-2004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chelor of Commerce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La Trobe University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CE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emington Secondary College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Employmen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vember 2001-February 2002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cation Work Placemen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ew Accounting Services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Skills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Exc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W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Ac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Powerpoin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Referee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r Bob Field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933 2222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f" o:allowincell="f" style="position:absolute;margin-left:-18pt;margin-top:81pt;width:476.95pt;height:296.95pt;mso-wrap-style:none;v-text-anchor:middle" type="_x0000_t172">
            <v:path textpathok="t"/>
            <v:textpath on="t" fitshape="t" string="Bad Sample" style="font-family:&quot;Arial Black&quot;;font-size:12pt"/>
            <v:fill o:detectmouseclick="t" type="solid" color2="#696969" opacity="0.3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Issues with this resume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all resume is too brief and doesn’t address the criteria in the advertis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needs to be in a larger bold font and address should be left aligned. Should include phone numbers and em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ed to tailor the career objective to the job advertise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ed to describe the duties, responsibilities and achievements of work plac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ed to include more than one referee and state their position and the organisation they work f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le layout is awkward. Underlined headings are messy and the use of bold/plain text is inconsist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00:00Z</dcterms:created>
  <dc:creator>Celeste Perfect</dc:creator>
  <dc:description/>
  <cp:keywords/>
  <dc:language>en-US</dc:language>
  <cp:lastModifiedBy>Administrator</cp:lastModifiedBy>
  <dcterms:modified xsi:type="dcterms:W3CDTF">2006-09-29T02:21:00Z</dcterms:modified>
  <cp:revision>5</cp:revision>
  <dc:subject/>
  <dc:title>Henry Turpy</dc:title>
</cp:coreProperties>
</file>