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Curriculum Vitae for Natalie Lavish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ersonal Detail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969696" stroked="f" o:allowincell="f" style="position:absolute;margin-left:-18pt;margin-top:7pt;width:476.95pt;height:296.95pt;mso-wrap-style:none;v-text-anchor:middle" type="_x0000_t172">
            <v:path textpathok="t"/>
            <v:textpath on="t" fitshape="t" string="Bad Sample" style="font-family:&quot;Arial Black&quot;;font-size:12pt"/>
            <v:fill o:detectmouseclick="t" type="solid" color2="#696969" opacity="0.39"/>
            <v:stroke color="#3465a4" joinstyle="round" endcap="flat"/>
            <w10:wrap type="none"/>
          </v:shape>
        </w:pict>
      </w:r>
      <w:r>
        <w:rPr>
          <w:rFonts w:cs="Times New Roman" w:ascii="Times New Roman" w:hAnsi="Times New Roman"/>
          <w:sz w:val="24"/>
          <w:szCs w:val="24"/>
        </w:rPr>
        <w:t>Name:</w:t>
        <w:tab/>
        <w:tab/>
        <w:t>Natalie Lavish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dress:</w:t>
        <w:tab/>
        <w:t>37 Moon Crescent, Ringwood 517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phone:</w:t>
        <w:tab/>
        <w:t>Mobile: 0419 578 17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Home:  9215 483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ail:</w:t>
        <w:tab/>
        <w:tab/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Natalie.lavish@hotmail.com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e of Birth:</w:t>
        <w:tab/>
        <w:t>1 December 198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nsport:</w:t>
        <w:tab/>
        <w:t>Victorian Driver’s License and own ca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Education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tiar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5:</w:t>
        <w:tab/>
        <w:tab/>
        <w:t xml:space="preserve">Graduate Diploma in Education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La Trobe Universit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Methods: English and SOS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99 – 2001:</w:t>
        <w:tab/>
        <w:t>Bachelor of Art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Monash Universit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Major: English and Histor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ondar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98:</w:t>
        <w:tab/>
        <w:tab/>
        <w:t>Victorian Certificate of Educatio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Ringwood Secondary Colleg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Employmen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2 – 2004:</w:t>
        <w:tab/>
        <w:t>Sportsgirl, Eastlan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Assistant Store Manage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worked here full time as the Assistant Store Manager until I decided to complete my Graduate Diploma of Education for primary teaching. My job focused on ensuring the smooth running of the store: co-ordinating staff shifts, displays, liaising with buyers and maximising sales targets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1 – 2002:</w:t>
        <w:tab/>
        <w:t>David Jones, Glen Waverle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Casual Service Assistan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main responsibilities of my job were serving customers, actively promoting the new season’s clothing and arranging stock on the floor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pict>
          <v:shape id="shape_0" fillcolor="#969696" stroked="f" o:allowincell="f" style="position:absolute;margin-left:-18pt;margin-top:8.4pt;width:476.95pt;height:296.95pt;mso-wrap-style:none;v-text-anchor:middle" type="_x0000_t172">
            <v:path textpathok="t"/>
            <v:textpath on="t" fitshape="t" string="Bad Sample" style="font-family:&quot;Arial Black&quot;;font-size:12pt"/>
            <v:fill o:detectmouseclick="t" type="solid" color2="#696969" opacity="0.39"/>
            <v:stroke color="#3465a4" joinstyle="round" endcap="flat"/>
            <w10:wrap type="none"/>
          </v:shape>
        </w:pi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0:</w:t>
        <w:tab/>
        <w:tab/>
        <w:t>Subway, Ringwoo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Sandwich hand and Cashie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y job involved making subway rolls for the customers, handling cash and general cleaning dutie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nterest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ing to the movies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velling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ding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nding time with friend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Reference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ferees are available on reques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talie.lavish@hot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01:08:00Z</dcterms:created>
  <dc:creator>Celeste Perfect</dc:creator>
  <dc:description/>
  <cp:keywords/>
  <dc:language>en-US</dc:language>
  <cp:lastModifiedBy>Administrator</cp:lastModifiedBy>
  <dcterms:modified xsi:type="dcterms:W3CDTF">2006-09-29T02:16:00Z</dcterms:modified>
  <cp:revision>4</cp:revision>
  <dc:subject/>
  <dc:title>Curriculum Vitae for Natalie Lavish</dc:title>
</cp:coreProperties>
</file>