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Skills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lternative Headings: Skills and Achievements, Professional Skills, Key Assets/Key Skills, Skills Summary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xample 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omputer Skills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Languages:</w:t>
      </w:r>
      <w:r>
        <w:rPr>
          <w:sz w:val="28"/>
          <w:lang w:val="en-US"/>
        </w:rPr>
        <w:tab/>
        <w:tab/>
        <w:tab/>
        <w:t>Visual Basic 6, SQL, C, C++, Java, Pearl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2880" w:hanging="2880"/>
        <w:rPr/>
      </w:pPr>
      <w:r>
        <w:rPr>
          <w:b/>
          <w:bCs/>
          <w:sz w:val="28"/>
          <w:lang w:val="en-US"/>
        </w:rPr>
        <w:t>Software:</w:t>
        <w:tab/>
      </w:r>
      <w:r>
        <w:rPr>
          <w:sz w:val="28"/>
          <w:lang w:val="en-US"/>
        </w:rPr>
        <w:t>MS Office, Lotus Notes, HTML, XML, Macromedia Dreamweaver and Firework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perating Systems:</w:t>
        <w:tab/>
      </w:r>
      <w:r>
        <w:rPr>
          <w:sz w:val="28"/>
          <w:lang w:val="en-US"/>
        </w:rPr>
        <w:t>Unix, Windows 2000, Windows XP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xample 2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Key Skills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oftware Packages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llustrator 7, Photoshop 5, Quark Express 3, Pagemaker Pro, Dreamweav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latforms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amiliar with both Mac and PC, competent keyboard skill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Languages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luent in Mandarin and French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esponsibility/Initiativ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emonstrated in my promotion to Assistant Manager in a retail environment and ability to deliver 2 successful information projects for the Department of Human Services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Other technical or generic skills can be added here. Restrict items to no more than seven)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xample 3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Professional Skill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ublic Relations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Wrote media releases and ran interviews for television and print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arketing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Designed and produced brochures and posters for Australia Day functi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vent Coordination</w:t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28"/>
          <w:lang w:val="en-US"/>
        </w:rPr>
        <w:t>Responsible for inviting and greeting local community groups at an Australia Day function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45:00Z</dcterms:created>
  <dc:creator>e56194</dc:creator>
  <dc:description/>
  <cp:keywords/>
  <dc:language>en-US</dc:language>
  <cp:lastModifiedBy>Administrator</cp:lastModifiedBy>
  <dcterms:modified xsi:type="dcterms:W3CDTF">2006-10-05T02:16:00Z</dcterms:modified>
  <cp:revision>3</cp:revision>
  <dc:subject/>
  <dc:title>Skills</dc:title>
</cp:coreProperties>
</file>