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Henry Turp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/8 Philip Crescent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scot Vale, VIC 305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. 9933 3388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. 0400 200 2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.turpy@optus.net.au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f" o:allowincell="f" style="position:absolute;margin-left:-27pt;margin-top:8.7pt;width:476.95pt;height:296.95pt;mso-wrap-style:none;v-text-anchor:middle" type="_x0000_t172">
            <v:path textpathok="t"/>
            <v:textpath on="t" fitshape="t" string="Good Sample" style="font-family:&quot;Arial Black&quot;;font-size:12pt"/>
            <v:fill o:detectmouseclick="t" type="solid" color2="#696969" opacity="0.39"/>
            <v:stroke color="#3465a4" joinstyle="round" endcap="flat"/>
            <w10:wrap type="none"/>
          </v:shape>
        </w:pict>
      </w:r>
    </w:p>
    <w:p>
      <w:pPr>
        <w:pStyle w:val="Normal"/>
        <w:shd w:fill="E0E0E0" w:val="clear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reer Objective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" w:ascii="Arial" w:hAnsi="Arial"/>
          <w:lang w:val="en-US"/>
        </w:rPr>
        <w:t>I’m keen to work in the Accounting/Finance industry in a challenging setting. I want to learn new skills and enjoy working a team environment. My strengths are my interpersonal skills and ability to problem solve.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E0E0E0" w:val="clear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mployment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" w:ascii="Arial" w:hAnsi="Arial"/>
          <w:lang w:val="en-US"/>
        </w:rPr>
        <w:t>Nov 2001 – Feb 2002</w:t>
        <w:tab/>
        <w:t>Accounting Assistant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Vacation Work Placement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Crew Accounting Service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Responsibilities: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iled monthly reports for management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wered customer queries regarding their unpaid accou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ided administration support for the Accounting Coordinator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chievements: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d tasks quickly, efficiently and met all deadli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eived excellent feedback from my supervisor and colleagues regarding my positive attitude and strong work eth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led customer enquiries with professionalism and sensitiv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owed strong attention to detail on all reports completed.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E0E0E0" w:val="clear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kill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alytical Skill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Provided recommendations to Accounting Coordinator to improve the data integrity of management repor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rPr/>
      </w:pPr>
      <w:r>
        <w:rPr>
          <w:rFonts w:cs="Arial" w:ascii="Arial" w:hAnsi="Arial"/>
          <w:lang w:val="en-US"/>
        </w:rPr>
        <w:t xml:space="preserve">Worked with a team of 8 students to provide recommendations for the streamlining of accounting systems within a small business. Our team was awarded a distinction. 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uter Literacy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regularly use the following computer software packages: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Ex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pict>
          <v:shape id="shape_0" fillcolor="#969696" stroked="f" o:allowincell="f" style="position:absolute;margin-left:-36pt;margin-top:2.2pt;width:476.95pt;height:296.95pt;mso-wrap-style:none;v-text-anchor:middle" type="_x0000_t172">
            <v:path textpathok="t"/>
            <v:textpath on="t" fitshape="t" string="Good Sample" style="font-family:&quot;Arial Black&quot;;font-size:12pt"/>
            <v:fill o:detectmouseclick="t" type="solid" color2="#696969" opacity="0.39"/>
            <v:stroke color="#3465a4" joinstyle="round" endcap="flat"/>
            <w10:wrap type="none"/>
          </v:shape>
        </w:pict>
      </w:r>
      <w:r>
        <w:rPr>
          <w:rFonts w:cs="Arial" w:ascii="Arial" w:hAnsi="Arial"/>
          <w:lang w:val="en-US"/>
        </w:rPr>
        <w:t>MS W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Ac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Powerpoint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personal and Communication Skill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edback from supervisor and staff at Crew Accounting Services stated that I had excellent communication skills with customers and was professional and friendly to work with.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2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le to bring people together in a team project for university. I kept everyone on-track and motivated to get the project completed.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E0E0E0" w:val="clear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ducation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01-2004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chelor of Commerce</w:t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" w:ascii="Arial" w:hAnsi="Arial"/>
          <w:lang w:val="en-US"/>
        </w:rPr>
        <w:t>La Trobe University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000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CE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emington Secondary College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cademic Achievement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1020"/>
        <w:rPr/>
      </w:pPr>
      <w:r>
        <w:rPr>
          <w:rFonts w:cs="Arial" w:ascii="Arial" w:hAnsi="Arial"/>
          <w:lang w:val="en-US"/>
        </w:rPr>
        <w:t>2003</w:t>
        <w:tab/>
        <w:t>Received distinctions for Accounting Systems and Project Management subjects.</w:t>
      </w:r>
    </w:p>
    <w:p>
      <w:pPr>
        <w:pStyle w:val="Normal"/>
        <w:tabs>
          <w:tab w:val="clear" w:pos="720"/>
          <w:tab w:val="left" w:pos="1020" w:leader="none"/>
        </w:tabs>
        <w:ind w:left="1020" w:hanging="10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ind w:left="1020" w:hanging="10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0</w:t>
        <w:tab/>
        <w:t>Debating Captain at Flemington Secondary College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E0E0E0" w:val="clear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ests and Activitie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uter games, debating, cooking and latin dancing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E0E0E0" w:val="clear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feree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>
          <w:rFonts w:cs="Arial" w:ascii="Arial" w:hAnsi="Arial"/>
          <w:b/>
          <w:lang w:val="en-US"/>
        </w:rPr>
        <w:t>Mr Bob Field</w:t>
        <w:tab/>
        <w:tab/>
        <w:tab/>
        <w:tab/>
        <w:tab/>
        <w:t>Mrs Helen Richard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cturer – Accounting Systems</w:t>
        <w:tab/>
        <w:tab/>
        <w:tab/>
        <w:t>Accounting Coordinator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MIT University</w:t>
        <w:tab/>
        <w:tab/>
        <w:tab/>
        <w:tab/>
        <w:tab/>
        <w:t>Crew Accounting Service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. 9933 2222</w:t>
        <w:tab/>
        <w:tab/>
        <w:tab/>
        <w:tab/>
        <w:tab/>
        <w:t>w. 9925 55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01:00Z</dcterms:created>
  <dc:creator>Celeste Perfect</dc:creator>
  <dc:description/>
  <cp:keywords/>
  <dc:language>en-US</dc:language>
  <cp:lastModifiedBy>Administrator</cp:lastModifiedBy>
  <dcterms:modified xsi:type="dcterms:W3CDTF">2006-10-05T01:49:00Z</dcterms:modified>
  <cp:revision>4</cp:revision>
  <dc:subject/>
  <dc:title/>
</cp:coreProperties>
</file>