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>Career Objective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lternative headings Career Objective, Career Focus, Employment Objecti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 opportunity to work in a public relations role where I can use my demonstrated capacities in written communication, creativity and ability to target information to specific client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To utilise my interests and qualifications in life sciences, in combination with my interpersonal and communication skills. To work in a sales or marketing role for a scientific equipment organisati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3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graduate position within a Victorian government department, where I can combine my economic, management and written and verbal communication to assist in the development of policies for the State of Victori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4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 human resources position within a multinational bank where I can utilise my excellent interpersonal and communication skills to work effectively as a problem solver and relationship manag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43:00Z</dcterms:created>
  <dc:creator>e56194</dc:creator>
  <dc:description/>
  <cp:keywords/>
  <dc:language>en-US</dc:language>
  <cp:lastModifiedBy>Administrator</cp:lastModifiedBy>
  <dcterms:modified xsi:type="dcterms:W3CDTF">2006-10-20T02:22:00Z</dcterms:modified>
  <cp:revision>3</cp:revision>
  <dc:subject/>
  <dc:title>Career Objective</dc:title>
</cp:coreProperties>
</file>