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7200900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172200"/>
                          <a:chOff x="0" y="0"/>
                          <a:chExt cx="7201080" cy="6172200"/>
                        </a:xfrm>
                      </wpg:grpSpPr>
                      <wps:wsp>
                        <wps:cNvSpPr txBox="1"/>
                        <wps:spPr>
                          <a:xfrm>
                            <a:off x="571680" y="1143000"/>
                            <a:ext cx="6058080" cy="377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Bad Sa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 don’t need this heading – it is self-explanat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460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7168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needs to be in larger font and bold so it stands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email address is unprofessional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information is not required for an Australian resume. It is too personal and irrelev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514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800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bold or caps not underline for headin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2857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217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ou need to include the date you completed V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880" y="37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7208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 also need to include the duties and achiev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3722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his applicant is not selling themselves or addressing the selection criteria in the advertisement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18pt;width:566.95pt;height:486pt" coordorigin="-1620,-360" coordsize="11339,9720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f" o:allowincell="f" style="position:absolute;left:-720;top:1440;width:9539;height:5939;mso-wrap-style:none;v-text-anchor:middle" type="_x0000_t172">
                  <v:path textpathok="t"/>
                  <v:textpath on="t" fitshape="t" string="Bad Sample" style="font-family:&quot;Arial Black&quot;;font-size:12pt"/>
                  <v:fill o:detectmouseclick="t" type="solid" color2="#696969" opacity="0.5"/>
                  <v:stroke color="#3465a4" joinstyle="round" endcap="flat"/>
                  <w10:wrap type="none"/>
                </v:shape>
                <v:line id="shape_0" from="1980,180" to="3419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-3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 don’t need this heading – it is self-explanato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720" to="3779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4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needs to be in larger font and bold so it stands 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620" to="4859,1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440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email address is unprofessional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2880" to="4499,28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2520;width:39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information is not required for an Australian resume. It is too personal and irrelev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3600" to="-1,3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620;top:3420;width:12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bold or caps not underline for headin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4140" to="6299,41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3960;width:34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ou need to include the date you completed V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5580" to="6659,55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580;width:30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 also need to include the duties and achiev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8100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his applicant is not selling themselves or addressing the selection criteria in the advertisement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40"/>
          <w:lang w:val="en-US"/>
        </w:rPr>
        <w:t>RESUM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erby Banana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50 Pretty Lan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Brunswick, VIC 3057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hotbananas@hotmail.co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9999 5555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ingl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Date of Birth: 22/11/8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Educatio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VCE Point Cook Secondary Colleg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English, PE, French, Biology &amp; Geograph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Work Experien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3 March – 20 March 2001   Placement at Law firm for school work experien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2002 – 2003    Customer Service at Triangle New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Extra Curricular Activiti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urfing, skateboarding, going to the movies, cooking, good with computer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2000-2003 Member of Point Cook Lifesaving Club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u w:val="single"/>
          <w:lang w:val="en-US"/>
        </w:rPr>
      </w:pPr>
      <w:r>
        <w:rPr>
          <w:rFonts w:cs="Arial" w:ascii="Arial" w:hAnsi="Arial"/>
          <w:sz w:val="28"/>
          <w:u w:val="single"/>
          <w:lang w:val="en-US"/>
        </w:rPr>
        <w:t>References: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rs Mary Smith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anager, Triangle New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0411 211 211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03:00Z</dcterms:created>
  <dc:creator>Celeste Perfect</dc:creator>
  <dc:description/>
  <cp:keywords/>
  <dc:language>en-US</dc:language>
  <cp:lastModifiedBy>Celeste Perfect</cp:lastModifiedBy>
  <dcterms:modified xsi:type="dcterms:W3CDTF">2005-09-05T04:04:00Z</dcterms:modified>
  <cp:revision>1</cp:revision>
  <dc:subject/>
  <dc:title>RESUME</dc:title>
</cp:coreProperties>
</file>